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993300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color w:val="993300"/>
          <w:sz w:val="24"/>
        </w:rPr>
        <w:t>Poder Judicia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993300"/>
          <w:sz w:val="24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>Concurso “Buenas Prácticas en las Oficinas del Poder Judicial”, 2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93300"/>
          <w:sz w:val="24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67278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25pt" to="527.9pt,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° 73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993300"/>
          <w:sz w:val="40"/>
        </w:rPr>
      </w:pPr>
      <w:r>
        <w:rPr>
          <w:rFonts w:eastAsia="Arial" w:cs="Arial" w:ascii="Arial" w:hAnsi="Arial"/>
          <w:b/>
          <w:color w:val="993300"/>
          <w:sz w:val="40"/>
        </w:rPr>
        <w:t>Formulario de Inscrip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93300"/>
          <w:sz w:val="24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7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Las oficinas y despachos judiciales interesadas en participar en el concurso Banco de Buenas Prácticas en las Oficinas del Poder Judicial 2011, pueden presentar las buenas prácticas que consideren oportuna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Para cada una de las propuestas, se deberá indicar lo siguie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79"/>
        <w:ind w:left="0" w:right="6600" w:firstLine="352"/>
        <w:rPr>
          <w:rFonts w:ascii="Arial" w:hAnsi="Arial" w:eastAsia="Arial" w:cs="Arial"/>
          <w:b/>
          <w:b/>
          <w:color w:val="000080"/>
          <w:sz w:val="21"/>
        </w:rPr>
      </w:pPr>
      <w:r>
        <w:rPr>
          <w:rFonts w:eastAsia="Arial" w:cs="Arial" w:ascii="Arial" w:hAnsi="Arial"/>
          <w:b/>
          <w:color w:val="000080"/>
          <w:sz w:val="21"/>
        </w:rPr>
        <w:t xml:space="preserve">Nombre de la buena práctica </w:t>
      </w:r>
      <w:r>
        <w:rPr>
          <w:rFonts w:eastAsia="Arial" w:cs="Arial" w:ascii="Arial" w:hAnsi="Arial"/>
          <w:color w:val="000080"/>
          <w:sz w:val="21"/>
        </w:rPr>
        <w:t>Copias para Certificaciones Electrónic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79"/>
        <w:ind w:left="0" w:right="4760" w:firstLine="352"/>
        <w:rPr>
          <w:rFonts w:ascii="Arial" w:hAnsi="Arial" w:eastAsia="Arial" w:cs="Arial"/>
          <w:b/>
          <w:b/>
          <w:color w:val="000080"/>
          <w:sz w:val="21"/>
        </w:rPr>
      </w:pPr>
      <w:r>
        <w:rPr>
          <w:rFonts w:eastAsia="Arial" w:cs="Arial" w:ascii="Arial" w:hAnsi="Arial"/>
          <w:b/>
          <w:color w:val="000080"/>
          <w:sz w:val="21"/>
        </w:rPr>
        <w:t xml:space="preserve">Nombre y lugar de la oficina y ubicación geográfica. </w:t>
      </w:r>
      <w:r>
        <w:rPr>
          <w:rFonts w:eastAsia="Arial" w:cs="Arial" w:ascii="Arial" w:hAnsi="Arial"/>
          <w:color w:val="000080"/>
          <w:sz w:val="21"/>
        </w:rPr>
        <w:t>Departamento de Investigaciones Criminales OI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2"/>
        </w:rPr>
        <w:t>Nombre de los servidores que ejecutan o diseñaron la buena práctica propuesta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Patricia Méndez López, Delroy Carranza Reye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79"/>
        <w:ind w:left="360" w:right="2680" w:hanging="8"/>
        <w:rPr>
          <w:rFonts w:ascii="Arial" w:hAnsi="Arial" w:eastAsia="Arial" w:cs="Arial"/>
          <w:b/>
          <w:b/>
          <w:color w:val="000080"/>
          <w:sz w:val="21"/>
        </w:rPr>
      </w:pPr>
      <w:r>
        <w:rPr>
          <w:rFonts w:eastAsia="Arial" w:cs="Arial" w:ascii="Arial" w:hAnsi="Arial"/>
          <w:b/>
          <w:color w:val="000080"/>
          <w:sz w:val="21"/>
        </w:rPr>
        <w:t xml:space="preserve">Proceso que se quiere mejorar y problema que se pretende solucionar. </w:t>
      </w:r>
      <w:r>
        <w:rPr>
          <w:rFonts w:eastAsia="Arial" w:cs="Arial" w:ascii="Arial" w:hAnsi="Arial"/>
          <w:color w:val="000080"/>
          <w:sz w:val="21"/>
        </w:rPr>
        <w:t>Brindar un servicio más eficiente y garantizar la seguridad de la información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0080"/>
          <w:sz w:val="21"/>
        </w:rPr>
      </w:pPr>
      <w:r>
        <w:rPr>
          <w:rFonts w:eastAsia="Arial" w:cs="Arial" w:ascii="Arial" w:hAnsi="Arial"/>
          <w:b/>
          <w:color w:val="000080"/>
          <w:sz w:val="21"/>
        </w:rPr>
      </w:r>
    </w:p>
    <w:p>
      <w:pPr>
        <w:pStyle w:val="Normal"/>
        <w:spacing w:lineRule="auto" w:line="362"/>
        <w:ind w:left="360" w:hanging="0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Eliminar las fotocopias en papel de expedientes administrativos para enviar a certificar y aportar a otras entidades dentro y fuera del Poder Judicial.</w:t>
      </w:r>
    </w:p>
    <w:p>
      <w:pPr>
        <w:pStyle w:val="Normal"/>
        <w:spacing w:lineRule="auto" w:line="362"/>
        <w:ind w:left="360" w:right="20" w:hanging="0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Brindar un servicio más ágil , eficiente y eficaz , lo que beneficia el presupuesto institucional al no utilizar papel, toner, tiempo de horas hombre para fotocopiar los expedien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Explicación detallada de la buena práctica propuest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362"/>
        <w:ind w:right="20" w:hanging="0"/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En sustitución de fotocopiar los expedientes administrativos o cualquier documentación que se solicite a este despacho para la correspondiente certificación, la misma se escanea del expediente original y se remite en formato digital a la Secretaría General del OIJ para la certificación respectiva en formato C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color w:val="000080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0080"/>
        </w:rPr>
        <w:t>Mecanismo o indicadores de medición del éxito de la práctica propuesta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362"/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Reducción de tiempo invertido por el servidor en sacar fotocopias (antes se demoraba una audiencia en fotocopiar expedientes, actualmente con el uso del escáner en 15 o 20 minutos se tiene escaneado y confrontado un expediente de 150 folios aproximadam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2"/>
        <w:ind w:left="720" w:hanging="359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7.</w:t>
        <w:tab/>
        <w:t>Ámbito al que pertenece esta oficina: Jurisdiccional (Jurisdiccional, Auxiliar de Justicia, Administrativo).</w:t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Auxiliar de Justici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Fecha desde la cual se ejecuta la buena práctica, sin perjuicio que sea nueva.</w:t>
      </w:r>
    </w:p>
    <w:p>
      <w:pPr>
        <w:sectPr>
          <w:type w:val="nextPage"/>
          <w:pgSz w:w="12240" w:h="15840"/>
          <w:pgMar w:left="860" w:right="840" w:gutter="0" w:header="0" w:top="754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23"/>
        </w:rPr>
      </w:pPr>
      <w:r>
        <w:rPr>
          <w:rFonts w:eastAsia="Arial" w:cs="Arial" w:ascii="Arial" w:hAnsi="Arial"/>
          <w:color w:val="000080"/>
          <w:sz w:val="23"/>
        </w:rPr>
        <w:t>Febrero 2011.</w:t>
      </w:r>
    </w:p>
    <w:p>
      <w:pPr>
        <w:sectPr>
          <w:type w:val="continuous"/>
          <w:pgSz w:w="12240" w:h="15840"/>
          <w:pgMar w:left="860" w:right="840" w:gutter="0" w:header="0" w:top="754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color w:val="993300"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color w:val="993300"/>
          <w:sz w:val="24"/>
        </w:rPr>
        <w:t>Poder Judicia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993300"/>
          <w:sz w:val="24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>Concurso “Buenas Prácticas en las Oficinas del Poder Judicial”, 2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93300"/>
        </w:rPr>
      </w:pPr>
      <w:r>
        <w:rPr>
          <w:rFonts w:eastAsia="Times New Roman" w:cs="Times New Roman" w:ascii="Times New Roman" w:hAnsi="Times New Roman"/>
          <w:b/>
          <w:color w:val="99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67278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5pt" to="528.3pt,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° 73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8" w:hanging="0"/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>La aplicación de estas prácticas no debe implicar un aumento en algún renglón del presupuesto institucional. Los plazos considerados para este concurso, serán impostergables y su no cumplimiento descalifica a la oficina participant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80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</w:r>
    </w:p>
    <w:p>
      <w:pPr>
        <w:pStyle w:val="Normal"/>
        <w:spacing w:lineRule="auto" w:line="403"/>
        <w:ind w:left="8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>Las prácticas propuestas pueden ser inscritas por medio del correo electrónico Banco de Buenas Prácticas”(</w:t>
      </w:r>
      <w:r>
        <w:rPr>
          <w:rFonts w:eastAsia="Arial" w:cs="Arial" w:ascii="Arial" w:hAnsi="Arial"/>
          <w:color w:val="000080"/>
          <w:sz w:val="28"/>
          <w:u w:val="single"/>
        </w:rPr>
        <w:t>buenaspracticas@poder-judicial.go.cr</w:t>
      </w:r>
      <w:r>
        <w:rPr>
          <w:rFonts w:eastAsia="Arial" w:cs="Arial" w:ascii="Arial" w:hAnsi="Arial"/>
          <w:color w:val="000080"/>
          <w:sz w:val="24"/>
        </w:rPr>
        <w:t>) o pueden dirigirse al fax: 2295-4383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>La fecha límite de inscripción es el 1° de julio de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708" w:right="1460" w:hanging="0"/>
        <w:jc w:val="both"/>
        <w:rPr/>
      </w:pPr>
      <w:r>
        <w:rPr>
          <w:rFonts w:eastAsia="Arial" w:cs="Arial" w:ascii="Arial" w:hAnsi="Arial"/>
          <w:i/>
          <w:color w:val="000080"/>
        </w:rPr>
        <w:t>“</w:t>
      </w:r>
      <w:r>
        <w:rPr>
          <w:rFonts w:eastAsia="Arial" w:cs="Arial" w:ascii="Arial" w:hAnsi="Arial"/>
          <w:i/>
          <w:color w:val="000080"/>
        </w:rPr>
        <w:t>El Reconocimiento “A la Excelencia Judicial o Buenas Prácticas de Gestión Judicial” se otorgará a aquel grupo de trabajadores de una determinada oficina o Despacho, o Circuito Judicial, que se haya destacado por su honradez, mística, transparencia, excelencia y dedicación al trabajo y que con su actitud grupal hubiese enaltecido al Poder Judicial".</w:t>
      </w:r>
      <w:r>
        <w:rPr>
          <w:rFonts w:eastAsia="Arial" w:cs="Arial" w:ascii="Arial" w:hAnsi="Arial"/>
          <w:color w:val="000080"/>
          <w:sz w:val="25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000080"/>
          <w:sz w:val="2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0765</wp:posOffset>
                </wp:positionV>
                <wp:extent cx="182816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1.95pt" to="143.9pt,381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" w:leader="none"/>
        </w:tabs>
        <w:spacing w:lineRule="auto" w:line="182"/>
        <w:ind w:left="8" w:right="120" w:hanging="8"/>
        <w:rPr>
          <w:rFonts w:ascii="Arial" w:hAnsi="Arial" w:eastAsia="Arial" w:cs="Arial"/>
          <w:i/>
          <w:i/>
          <w:sz w:val="25"/>
          <w:vertAlign w:val="superscript"/>
        </w:rPr>
      </w:pPr>
      <w:r>
        <w:rPr>
          <w:rFonts w:eastAsia="Arial" w:cs="Arial" w:ascii="Arial" w:hAnsi="Arial"/>
          <w:i/>
          <w:color w:val="333333"/>
          <w:sz w:val="17"/>
        </w:rPr>
        <w:t>“</w:t>
      </w:r>
      <w:r>
        <w:rPr>
          <w:rFonts w:eastAsia="Arial" w:cs="Arial" w:ascii="Arial" w:hAnsi="Arial"/>
          <w:i/>
          <w:color w:val="333333"/>
          <w:sz w:val="17"/>
        </w:rPr>
        <w:t>Reglamento de reconocimientos otorgados por el Poder Judicial”, Artículo 32, publicado en el Boletín Judicial Nº 179 del 5 de setiembre del 20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5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-125095</wp:posOffset>
                </wp:positionV>
                <wp:extent cx="0" cy="13208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-9.85pt" to="-8.6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52" w:right="840" w:gutter="0" w:header="0" w:top="75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12:00Z</dcterms:created>
  <dc:creator>pvargasv</dc:creator>
  <dc:description/>
  <dc:language>en-US</dc:language>
  <cp:lastModifiedBy>pvargasv</cp:lastModifiedBy>
  <dcterms:modified xsi:type="dcterms:W3CDTF">2018-10-10T21:12:00Z</dcterms:modified>
  <cp:revision>2</cp:revision>
  <dc:subject/>
  <dc:title/>
</cp:coreProperties>
</file>